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4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 Инокаина 0,4%-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тропикамида 1%-10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тропикамида 0,5%-1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левомицетина 0,25%-10 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инцовка №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приц 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зофиксы №14 канюл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офиксы №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гу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налин 1,0 №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5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зопростол 0,2м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7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копластырь 3*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бриллиантовой зелени 1% 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одержа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торасширитель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9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8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патель металличе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метр для холодиль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ьбутамол аэрозоль 200 д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натрия хлорида 0,9%-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астин 2,0 ам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6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пирин 0,5 №10 та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гоксин таб 0,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натрия хлорида 0,9%-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юкоза 5%-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фетки спиртов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нфар №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алаприн ам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льпель №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льпель №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ческий костюм стерильный одноразовый компле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5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.раствор  0,9%-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лотам №1,3,4,5,6,13,20,21,26 предполагается заключить договор закупа</w:t>
      </w:r>
      <w:r>
        <w:rPr/>
        <w:t xml:space="preserve"> с </w:t>
      </w:r>
      <w:r>
        <w:rPr>
          <w:rFonts w:cs="Times New Roman" w:ascii="Times New Roman" w:hAnsi="Times New Roman"/>
          <w:sz w:val="24"/>
          <w:szCs w:val="24"/>
        </w:rPr>
        <w:t>Ф-л ТОО «Альянс-Фарм» в г.Семей, г. Семей, ул.МАМАЙ БАТЫРА, 92 на сумму 31876 тенге 00 тиы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лотам №2,9,10,12,17,19,22,23,24,30,31 предполагается заключить договор закупа с ТОО «Асфарм» г. Семей, ул.Кабанбай батыра,89 на сумму 138187 тенге 00 тиын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3.По лотам №7,8,14,15,16,25,28,29 предполагается заключить договор  закупа   с ТОО «Эко-фарм» г. Усть-Каменогорск, ул.Бурова,9-23 на сумму 179180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связи отсутствием ценовых предложений по лотам №11,18,27 закуп способом запроса ценовых предложений признается несостоявшимс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18-10-08T15:00:00Z</cp:lastPrinted>
  <dcterms:modified xsi:type="dcterms:W3CDTF">2019-04-30T03:10:00Z</dcterms:modified>
  <cp:revision>16</cp:revision>
  <dc:subject/>
  <dc:title/>
</cp:coreProperties>
</file>